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Регистрационный номер 241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Опубликовано 17.11.2008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Муниципальное учреждение «Комитет культуры Администрации города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Великие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Луки» извещает о повторном размещении путем запроса котировок на право заключения муниципального контракта на поставку музыкальных инструментов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5158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1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Заказчик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ое учреждение «Комитет культуры Администрации города Великие Луки»; 182100, Псковская область, г. Великие Луки, ул. К. Либкнехта, д.9/14, тел. 3-79-80, 3-11-57, факс 31154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Электронная почта: </w:t>
      </w:r>
      <w:r>
        <w:rPr>
          <w:rFonts w:eastAsia="Times New Roman" w:cs="Times New Roman"/>
          <w:color w:val="3366FF"/>
          <w:sz w:val="24"/>
          <w:szCs w:val="24"/>
          <w:lang w:val="en-US" w:bidi="ar-SA"/>
        </w:rPr>
        <w:t>vizitvl</w:t>
      </w:r>
      <w:r>
        <w:rPr>
          <w:rFonts w:eastAsia="Times New Roman" w:cs="Times New Roman"/>
          <w:color w:val="3366FF"/>
          <w:sz w:val="24"/>
          <w:szCs w:val="24"/>
          <w:lang w:val="ru-RU" w:bidi="ar-SA"/>
        </w:rPr>
        <w:t>@</w:t>
      </w:r>
      <w:r>
        <w:rPr>
          <w:rFonts w:eastAsia="Times New Roman" w:cs="Times New Roman"/>
          <w:color w:val="3366FF"/>
          <w:sz w:val="24"/>
          <w:szCs w:val="24"/>
          <w:lang w:val="en-US" w:bidi="ar-SA"/>
        </w:rPr>
        <w:t>ellink</w:t>
      </w:r>
      <w:r>
        <w:rPr>
          <w:rFonts w:eastAsia="Times New Roman" w:cs="Times New Roman"/>
          <w:color w:val="3366FF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3366FF"/>
          <w:sz w:val="24"/>
          <w:szCs w:val="24"/>
          <w:lang w:val="en-US" w:bidi="ar-SA"/>
        </w:rPr>
        <w:t>ru</w:t>
      </w:r>
      <w:r>
        <w:rPr>
          <w:rFonts w:eastAsia="Times New Roman" w:cs="Times New Roman"/>
          <w:color w:val="3366FF"/>
          <w:sz w:val="24"/>
          <w:szCs w:val="24"/>
          <w:lang w:val="ru-RU" w:bidi="ar-SA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Источники финансирова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: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редства городского бюджета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3.Форма котировочной заявки:</w:t>
      </w:r>
      <w:r>
        <w:rPr>
          <w:b/>
        </w:rPr>
        <w:t xml:space="preserve"> </w:t>
      </w:r>
      <w:r>
        <w:rPr/>
        <w:t>(приложение №1)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Предмет запроса котировок: </w:t>
      </w:r>
      <w:r>
        <w:rPr/>
        <w:t>поставка музыкальных инструментов для  МОУ ДОД «ДМШ №3»</w: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569"/>
      </w:tblGrid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1.  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лавиши (синтезатор)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шт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аян концертный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шт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йка усиленная двойна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Клавиши (синтезатор)  </w:t>
      </w:r>
      <w:r>
        <w:rPr>
          <w:lang w:val="en-US"/>
        </w:rPr>
        <w:t>YAMAHA</w:t>
      </w:r>
      <w:r>
        <w:rPr/>
        <w:t xml:space="preserve"> </w:t>
      </w:r>
      <w:r>
        <w:rPr>
          <w:lang w:val="en-US"/>
        </w:rPr>
        <w:t>TYROS</w:t>
      </w:r>
      <w:r>
        <w:rPr/>
        <w:t xml:space="preserve">-2 </w:t>
      </w:r>
    </w:p>
    <w:p>
      <w:pPr>
        <w:pStyle w:val="Normal"/>
        <w:rPr/>
      </w:pPr>
      <w:r>
        <w:rPr/>
        <w:t xml:space="preserve">2. Баян  концертный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 xml:space="preserve">Правая клавиатура 55-67 клавише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Левая клавиатура 120– 50 кноп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вет - черный</w:t>
      </w:r>
    </w:p>
    <w:p>
      <w:pPr>
        <w:pStyle w:val="Normal"/>
        <w:tabs>
          <w:tab w:val="clear" w:pos="708"/>
          <w:tab w:val="left" w:pos="406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готово-выборный (двухголосный-четырехголосный)</w:t>
        <w:tab/>
      </w:r>
    </w:p>
    <w:p>
      <w:pPr>
        <w:pStyle w:val="Normal"/>
        <w:rPr/>
      </w:pPr>
      <w:r>
        <w:rPr/>
        <w:t xml:space="preserve">- Два комплекта ремней </w:t>
      </w:r>
    </w:p>
    <w:p>
      <w:pPr>
        <w:pStyle w:val="Normal"/>
        <w:rPr/>
      </w:pPr>
      <w:r>
        <w:rPr>
          <w:b/>
          <w:sz w:val="28"/>
          <w:szCs w:val="28"/>
        </w:rPr>
        <w:t>5. Место поставки товара.</w:t>
      </w:r>
      <w:r>
        <w:rPr/>
        <w:t xml:space="preserve"> Музыкальные инструменты необходимо поставить в МОУ ДОД «ДМШ №3» , по адресу: г. Великие Луки, ул. Малышева  д.13. Доставка, проверка работоспособности музыкальных инструмен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Сроки поставок товара. </w:t>
      </w:r>
      <w:r>
        <w:rPr/>
        <w:t>В течение 30 дней с момента подписания муниципального контракта</w:t>
      </w:r>
    </w:p>
    <w:p>
      <w:pPr>
        <w:pStyle w:val="Normal"/>
        <w:rPr/>
      </w:pPr>
      <w:r>
        <w:rPr>
          <w:b/>
          <w:sz w:val="28"/>
          <w:szCs w:val="28"/>
        </w:rPr>
        <w:t>7. В стоимость выполнения работ должны входить:</w:t>
      </w:r>
      <w:r>
        <w:rPr/>
        <w:t xml:space="preserve"> НДС, расходы на уплату налогов, сборов и других обязательных платеж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Максимальная цена контракта   215000  </w:t>
      </w:r>
      <w:r>
        <w:rPr/>
        <w:t xml:space="preserve"> </w:t>
      </w:r>
      <w:r>
        <w:rPr>
          <w:b/>
          <w:sz w:val="28"/>
          <w:szCs w:val="28"/>
        </w:rPr>
        <w:t>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Место подачи и срок окончания подачи котировочных заявок: </w:t>
      </w:r>
      <w:r>
        <w:rPr/>
        <w:t>г. Великие Луки, ул. К. Либкнехта, д.9/14</w:t>
      </w:r>
    </w:p>
    <w:p>
      <w:pPr>
        <w:pStyle w:val="Normal"/>
        <w:rPr/>
      </w:pPr>
      <w:r>
        <w:rPr/>
        <w:t xml:space="preserve"> </w:t>
      </w:r>
      <w:r>
        <w:rPr/>
        <w:t xml:space="preserve">Котировочные заявки принимаются в письменной форме со дня опубликования извещения по адресу, указанному в п.1 извещения не позднее </w:t>
      </w:r>
      <w:r>
        <w:rPr>
          <w:b/>
        </w:rPr>
        <w:t>18 часов  20 ноября 2008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Срок и условия оплаты. </w:t>
      </w:r>
      <w:r>
        <w:rPr/>
        <w:t>Предусматривается 30% предоплата, а окончательный расчет в течение двадцати банковских дней, после поставки товара и подписания товарно-транспортной накладной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b/>
          <w:sz w:val="28"/>
          <w:szCs w:val="28"/>
        </w:rPr>
        <w:t>11. Срок подписания муниципального контракта</w:t>
      </w:r>
      <w:r>
        <w:rPr/>
        <w:t xml:space="preserve"> с победителем запроса котировок не менее, чем через пять дней со дня подписания протокола рассмотрения и оценки котировочных зая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культуры                                               Зандер В.И.</w:t>
      </w:r>
    </w:p>
    <w:p>
      <w:pPr>
        <w:pStyle w:val="TextBody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Style13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Heading"/>
        <w:ind w:left="2124" w:right="0" w:firstLine="708"/>
        <w:rPr/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МУНИЦИПАЛЬНЫЙ КОНТРАКТ №</w:t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70" w:leader="none"/>
          <w:tab w:val="left" w:pos="760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>г. Великие Луки</w:t>
        <w:tab/>
        <w:t>«__» ________ 2008 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У «Комитет культуры Администрации города Великие Луки», именуемый в дальнейшем  «Покупатель», в лице ___________________________ , действующего на основании Положения,  с одной стороны, и _______________________,  именуемый в дальнейшем «Поставщик», в лице ____________________________, действующего на основании Устава, с другой стороны заключили настоящий муниципальный контракт о нижеследующем. 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Предмет муниципального контракта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1.  В соответствии  с протоколом _____запроса котировок на право заключения муниципального контракта  на поставку музыкальных инструментов  для МОУ ДОД «ДМШ №3», «Поставщик» обязуется осуществить поставку музыкальных инструментов, «Покупатель» своевременно принять и оплатить музыкальные инструменты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Сроки и порядок оказания услуг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1«Поставщик» обязуется доставить музыкальные инструменты  в срок, в течение 30 дней с момента подписания муниципального контракта, до ________2008года.</w:t>
        <w:tab/>
        <w:tab/>
        <w:tab/>
        <w:tab/>
        <w:tab/>
        <w:tab/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2 Доставка, проверка работоспособности  музыкальных инструментов для «Покупателя», осуществляется силами и за счет «Поставщика»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3 Датой начала исполнения муниципального контракта считается дата подписания «Поставщиком» и «Покупателем» муниципального контракта на предоставление услуг по поставке музыкальных инструментов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Цены и порядок расчетов по муниципальному контракту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3.1. Общая сумма по контракту составляет ________рублей ( _______________) с учетом всех налогов, стоимости доставки до  Покупателя и других обязательных платежей. 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3.2 Цена _________________ по настоящему контракту является твердой и не подлежит изменению в течение срока действия настоящего контракта. 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3 Покупатель производит предоплату в размере 30% от общей стоимости суммы контракта, а остальная часть оплаты по настоящему контракту осуществляется Покупателем путем перечисления денежных средств на расчетный счет Поставщика по факту поставки  в течение двадцати банковских дней с момента подписания товарно-транспортной накладной, платежными поручениями через ОФК на основании выставленных счетов-фактур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Ответственность сторон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1 За нарушение условий настоящего контракта стороны несут ответственность , предусмотренную действующим законодательством РФ.</w:t>
        <w:tab/>
        <w:tab/>
        <w:tab/>
        <w:tab/>
        <w:tab/>
        <w:tab/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2 В случае ненадлежащего качества или несоответствия товара , все издержки по замене несет Поставщик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3 В случае если сроки доставки товара не соблюдаются, Поставщик выплачивает Покупателю неустойку в размере не мене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Форс-мажор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ороны освобождаются от ответственности за полное или частичное неисполнение обязательств по настоящему муниципальному контракту, если оно явилось следствием обстоятельств непреодолимой силы, а именно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. При этом срок исполнения обстоятельств по данному муниципаль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муниципальный контракт, и в этом случае ни одна из сторон не будет иметь право на возмещение убытков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Срок действия муниципального контракта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ый контракт  вступает в силу после подписания его сторонами и действует до момента исполнения сторонами своих обязанностей по настоящему муниципальному контракту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 Порядок решения споров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1. Все 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2. В случае если споры и разногласия не будут урегулированы путем переговоров между сторонами, они подлежат разрешению  в судебном порядке в соответствии с действующим законодательством РФ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 Прочие условия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стоящий муниципальный контракт составлен в 2-х экземплярах, имеющих равную юридическую силу, по одному для каждого из сторон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. Реквизиты и подписи сторон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Заказчик» МУ «Комитете культуры Администрации города Великие Луки»182100, Псковская область, г. Великие Луки, ул. К. Либкнехта, 9/14 ИНН 6025001448, КПП 602501001,  р/с 40204810800000000028 ГРКЦ ГУ Банка России по Псковской области г. Псков л/с 03508011152 БИК 045805001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45" w:leader="none"/>
        </w:tabs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45" w:leader="none"/>
        </w:tabs>
        <w:ind w:left="45" w:right="0" w:hanging="45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45" w:leader="none"/>
        </w:tabs>
        <w:ind w:left="45" w:right="0" w:hanging="45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45" w:leader="none"/>
        </w:tabs>
        <w:ind w:left="45" w:right="0" w:hanging="45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45" w:leader="none"/>
        </w:tabs>
        <w:ind w:left="45" w:right="0" w:hanging="45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казчик</w:t>
        <w:tab/>
        <w:t>Поставщик</w:t>
      </w:r>
    </w:p>
    <w:p>
      <w:pPr>
        <w:pStyle w:val="Normal"/>
        <w:tabs>
          <w:tab w:val="clear" w:pos="708"/>
          <w:tab w:val="left" w:pos="7230" w:leader="none"/>
          <w:tab w:val="left" w:pos="7545" w:leader="none"/>
        </w:tabs>
        <w:ind w:left="45" w:right="0" w:hanging="45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230" w:leader="none"/>
          <w:tab w:val="left" w:pos="7545" w:leader="none"/>
        </w:tabs>
        <w:ind w:left="45" w:right="0" w:hanging="45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005" w:leader="none"/>
          <w:tab w:val="left" w:pos="7230" w:leader="none"/>
          <w:tab w:val="left" w:pos="7545" w:leader="none"/>
        </w:tabs>
        <w:ind w:left="45" w:right="0" w:hanging="45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Зандер В.И.</w:t>
        <w:tab/>
        <w:t>_________</w:t>
        <w:tab/>
        <w:t xml:space="preserve">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4080" w:leader="none"/>
          <w:tab w:val="left" w:pos="6885" w:leader="none"/>
        </w:tabs>
        <w:ind w:left="0" w:right="0" w:firstLine="567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ab/>
        <w:tab/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Форма анкеты участника</w:t>
      </w:r>
    </w:p>
    <w:p>
      <w:pPr>
        <w:pStyle w:val="ConsNonformat"/>
        <w:widowControl/>
        <w:bidi w:val="0"/>
        <w:ind w:left="0" w:right="0" w:firstLine="240"/>
        <w:jc w:val="righ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размещения заказ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нкета участника размещения заказа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3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рменное наименование организации-поставщ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онно-правовая форм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итель: должность, Ф.И.О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 адрес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чтовый адрес участника, телефон, факс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чтовый адрес, телефон и номер налоговой инспекции, в которой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ставлен на уч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частник размещения заказ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вляется ли участник размещения заказа субъектом малого предпринимательства (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да или н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22"/>
        <w:ind w:left="0" w:right="0" w:firstLine="72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одпись, М.П.)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фамилия, имя, отчество , должност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)</w:t>
      </w:r>
    </w:p>
    <w:p>
      <w:pPr>
        <w:pStyle w:val="22"/>
        <w:ind w:left="0" w:right="0" w:firstLine="720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митет культуры Администрации города Великие Луки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680" w:leader="none"/>
          <w:tab w:val="left" w:pos="6885" w:leader="none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4080" w:leader="none"/>
          <w:tab w:val="left" w:pos="6885" w:leader="none"/>
        </w:tabs>
        <w:ind w:left="0" w:right="0" w:firstLine="567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</w:r>
    </w:p>
    <w:p>
      <w:pPr>
        <w:pStyle w:val="Style13"/>
        <w:rPr/>
      </w:pPr>
      <w:r>
        <w:rPr/>
        <w:tab/>
        <w:tab/>
        <w:t xml:space="preserve">                               ЗАЯВКА</w:t>
      </w:r>
    </w:p>
    <w:p>
      <w:pPr>
        <w:pStyle w:val="Normal"/>
        <w:tabs>
          <w:tab w:val="clear" w:pos="708"/>
          <w:tab w:val="left" w:pos="4230" w:leader="none"/>
          <w:tab w:val="left" w:pos="6885" w:leader="none"/>
        </w:tabs>
        <w:ind w:left="0" w:right="0" w:firstLine="567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ab/>
      </w:r>
    </w:p>
    <w:p>
      <w:pPr>
        <w:pStyle w:val="Style13"/>
        <w:rPr/>
      </w:pPr>
      <w:r>
        <w:rPr/>
        <w:t>На участие в котировке цен на право заключения муниципального контракта на поставку музыкальных инструментов для МОУ ДОД «ДМШ №3»</w:t>
      </w:r>
    </w:p>
    <w:p>
      <w:pPr>
        <w:pStyle w:val="Style13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учив запрос котировок на право заключения муниципального контракта на поставку музыкальных инструментов для МОУ ДОД «ДМШ №3»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(наименование организации-участника размещения заказа)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Style13"/>
        <w:pBdr>
          <w:bottom w:val="single" w:sz="4" w:space="1" w:color="000000"/>
        </w:pBdr>
        <w:ind w:left="0" w:right="0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в лице</w:t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Style13"/>
        <w:rPr>
          <w:sz w:val="24"/>
        </w:rPr>
      </w:pPr>
      <w:r>
        <w:rPr>
          <w:sz w:val="24"/>
        </w:rPr>
        <w:t>В случае признания нашего предложения по цене, обязуемся заключить муниципальный контракт не менее, чем через пять дней со дня подписания протокола на поставку музыкальных инструментов для МОУ ДОД «ДМШ №3»</w:t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569"/>
      </w:tblGrid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лавиши (синтезатор)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шт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аян концертный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шт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йка усиленная двойна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шт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 xml:space="preserve">1.Клавиши (синтезатор) </w:t>
      </w:r>
      <w:r>
        <w:rPr>
          <w:lang w:val="en-US"/>
        </w:rPr>
        <w:t>YAMAHA</w:t>
      </w:r>
      <w:r>
        <w:rPr/>
        <w:t xml:space="preserve"> </w:t>
      </w:r>
      <w:r>
        <w:rPr>
          <w:lang w:val="en-US"/>
        </w:rPr>
        <w:t>TYROS</w:t>
      </w:r>
      <w:r>
        <w:rPr/>
        <w:t>-2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 xml:space="preserve">Баян  концертный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 xml:space="preserve">Правая клавиатура 55-67 клавише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Левая клавиатура 120– 50 кноп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вет - черный</w:t>
      </w:r>
    </w:p>
    <w:p>
      <w:pPr>
        <w:pStyle w:val="Normal"/>
        <w:rPr/>
      </w:pPr>
      <w:r>
        <w:rPr/>
        <w:t>- готово-выборный (двухголосный-четырехголосный)</w:t>
      </w:r>
    </w:p>
    <w:p>
      <w:pPr>
        <w:pStyle w:val="Normal"/>
        <w:rPr/>
      </w:pPr>
      <w:r>
        <w:rPr/>
        <w:t xml:space="preserve">- Два комплекта рем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оставки товара : поставщиком по согласованному перечню, по адресу: ул. Малышева , д.13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ложенная цена контракта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астоящей заявкой подтверждаем, что в отношении      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ab/>
        <w:t>(наименование организации – участника на размещение заказа)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в уполномоченных органах власти и у упомянутых в нашей заявке лиц информацию, уточняющую представленные сведения.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Участник размещения заказа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Ф.И.О.)</w:t>
        <w:tab/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/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1287" w:right="0" w:hanging="360"/>
        <w:jc w:val="left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1287" w:right="0" w:hanging="360"/>
        <w:jc w:val="left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Выписка из Единого государственного реестра юридических лиц или нотариально заверенная копия такой выписки (для юридических лиц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1287" w:right="0" w:hanging="360"/>
        <w:jc w:val="left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  <w:t xml:space="preserve"> 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73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u w:val="singl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ind w:left="0" w:right="0" w:firstLine="68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26:00Z</dcterms:created>
  <dc:creator>Neo</dc:creator>
  <dc:description/>
  <dc:language>en-US</dc:language>
  <cp:lastModifiedBy>1</cp:lastModifiedBy>
  <cp:lastPrinted>2008-11-17T09:09:00Z</cp:lastPrinted>
  <dcterms:modified xsi:type="dcterms:W3CDTF">2008-11-17T08:34:00Z</dcterms:modified>
  <cp:revision>50</cp:revision>
  <dc:subject/>
  <dc:title>МУНИЦИПАЛЬНОЕ УЧРЕЖДЕНИЕ ЗДРАВООХРАНЕНИЯ «ЦЕНТРАЛЬНАЯ ГОРОДСКАЯ</dc:title>
</cp:coreProperties>
</file>